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Приложение № </w:t>
      </w:r>
      <w:r>
        <w:rPr>
          <w:b/>
        </w:rPr>
        <w:t>6</w:t>
      </w:r>
      <w:r>
        <w:rPr>
          <w:b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КЛАРАЦ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>ЗА  НАЛИЧНОТО ТЕХНИЧЕСКО ОБОРУДВАНЕ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уподписаният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Н………………………………….л. п. /к. №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даден от………………………………………..на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ми на Управител на……………………………………със адрес на управление………………………………..,тел:……………………. ЕИК: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екларирам, че  разполагам /собствено или наето/ със следното техническо оборудване за изпълнение на обществената поръчка: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2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3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4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5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/>
      </w:pPr>
      <w:r>
        <w:rPr>
          <w:b/>
          <w:color w:val="000000"/>
        </w:rPr>
        <w:t>6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7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8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9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0………………………………………………………………………………………..............................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1………………………………………………………………………………………..............................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2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3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4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5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6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г.                                       Декларатор: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/подпис и печат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7:00Z</dcterms:created>
  <dc:creator>User</dc:creator>
  <dc:description/>
  <cp:keywords/>
  <dc:language>en-US</dc:language>
  <cp:lastModifiedBy>User</cp:lastModifiedBy>
  <cp:lastPrinted>2015-06-23T15:58:00Z</cp:lastPrinted>
  <dcterms:modified xsi:type="dcterms:W3CDTF">2015-06-23T12:59:00Z</dcterms:modified>
  <cp:revision>1</cp:revision>
  <dc:subject/>
  <dc:title/>
</cp:coreProperties>
</file>